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STADO DO RIO JAN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ER JUDICIÁR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8ª VARA CÍVEL DA COMARCA DA CAPIT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Processo nº 88.001.087001-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SENTENÇ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/>
      </w:pPr>
      <w:r>
        <w:rPr>
          <w:sz w:val="28"/>
        </w:rPr>
        <w:t xml:space="preserve">Ação acidentária proposta por LUIZ JOSÉ DA SILVA em face do INSS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INSTITUTO NACIONAL DO SEGURO SOCIAL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Alegou a parte autora, como causa de pedir que, sofreu acidente, do qual resultou seqüela que interfere na sua capacidade laborativa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A inicial foi instruída com documentos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Laudos periciais às fls. 49/51, 73/74 e 84/86, tendo sido desconsiderados os pareceres técnicos de fls. 15/17 e 19/23, eis que emitidos por perito inabilitados pelo Juízo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Audiência de instrução e julgamento, na qual foi contestada a demanda e tomado o depoimento pessoal da parte autora (fls. 91), oportunidade em que o Ministério Público opinou pela procedência do pedido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b/>
          <w:b/>
          <w:sz w:val="28"/>
        </w:rPr>
      </w:pPr>
      <w:r>
        <w:rPr>
          <w:b/>
          <w:sz w:val="28"/>
        </w:rPr>
        <w:t>É o relatório.</w:t>
      </w:r>
    </w:p>
    <w:p>
      <w:pPr>
        <w:pStyle w:val="Normal"/>
        <w:ind w:firstLine="1843"/>
        <w:jc w:val="both"/>
        <w:rPr>
          <w:sz w:val="28"/>
        </w:rPr>
      </w:pPr>
      <w:r>
        <w:rPr>
          <w:b/>
          <w:sz w:val="28"/>
        </w:rPr>
        <w:t>Decido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Sentena"/>
        <w:spacing w:lineRule="auto" w:line="240"/>
        <w:ind w:firstLine="1843"/>
        <w:rPr/>
      </w:pPr>
      <w:r>
        <w:rPr/>
        <w:t>Inicialmente, rejeito a preliminar de prescrição intercorrente, porque não configurada a responsabilidade exclusiva do Autor pela paralisação do feito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No mérito, procede a pretensão autoral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Para a concessão de benefício acidentário, impõe-se a demonstração, em primeiro lugar, de que o acidente ocorreu no exercício de atividade laborativa ou em situação a esta assemelhada por lei, como é o caso do acidente de trajeto. Em segundo lugar, impõe-se a comprovação de que do acidente resultou seqüela que interfere na atividade laborativa do segurado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/>
      </w:pPr>
      <w:r>
        <w:rPr>
          <w:sz w:val="28"/>
        </w:rPr>
        <w:t xml:space="preserve">No caso </w:t>
      </w:r>
      <w:r>
        <w:rPr>
          <w:i/>
          <w:sz w:val="28"/>
        </w:rPr>
        <w:t>sub examine</w:t>
      </w:r>
      <w:r>
        <w:rPr>
          <w:sz w:val="28"/>
        </w:rPr>
        <w:t xml:space="preserve"> os documentos juntados pelo autor comprovam o alegado acidente do trabalho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Os laudos periciais de fls. 49/51, 73/74 e 84/86, atestaram a existência de lesão indenizável. Faz jus, portanto, o autor ao recebimento do benefício acidentário correspondente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/>
      </w:pPr>
      <w:r>
        <w:rPr>
          <w:sz w:val="28"/>
        </w:rPr>
        <w:t xml:space="preserve">Face ao exposto e ao mais contido nos autos, </w:t>
      </w:r>
      <w:r>
        <w:rPr>
          <w:b/>
          <w:sz w:val="28"/>
        </w:rPr>
        <w:t>JULGO PROCEDENTE</w:t>
      </w:r>
      <w:r>
        <w:rPr>
          <w:sz w:val="28"/>
        </w:rPr>
        <w:t xml:space="preserve"> o pedido para, com fundamento no art. 6° da Lei n° 6.367/76, condenar o réu no pagamento ao autor de </w:t>
      </w:r>
      <w:r>
        <w:rPr>
          <w:sz w:val="28"/>
          <w:u w:val="single"/>
        </w:rPr>
        <w:t>auxílio-acidente</w:t>
      </w:r>
      <w:r>
        <w:rPr>
          <w:sz w:val="28"/>
        </w:rPr>
        <w:t xml:space="preserve">, no valor mensal igual a </w:t>
      </w:r>
      <w:r>
        <w:rPr>
          <w:b/>
          <w:sz w:val="28"/>
          <w:u w:val="single"/>
        </w:rPr>
        <w:t>4</w:t>
      </w:r>
      <w:r>
        <w:rPr>
          <w:b/>
          <w:sz w:val="28"/>
          <w:u w:val="single"/>
        </w:rPr>
        <w:t>0%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(quarenta por cento)</w:t>
      </w:r>
      <w:r>
        <w:rPr>
          <w:sz w:val="28"/>
        </w:rPr>
        <w:t xml:space="preserve"> do seu salário-de-contribuição vigente na data do acidente, não podendo ser inferior a este percentual do salário-de-benefício, a contar da alta médica (18.06.87), com a devida dedução das importâncias eventualmente recebidas a título de auxílio-doença. Condeno o réu, também, a pagar ao autor abono anual, nos termos do art. 6°, § 3°, da Lei n° 6.367/76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 xml:space="preserve">As prestações em atraso devem ser reajustadas de acordo com a legislação previdenciária e corrigidas monetariamente de acordo com os seguintes critérios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>a) De abril de 1981 a março de 1991, com base nos índices decorrentes da Lei nº 6899/81, a teor da Súmula 148 do STJ e 23 do TACível deste Estado, a contar do vencimento de cada parcela e até o seu efetivo pagamento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>b)  De 04/1991 a 12/1992, com base no INPC (art. 41, § 7º, da Lei nº 8213/91);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 xml:space="preserve">c) De 01/93 a 02/94, com base no IRSM  (art. 9°, § 2°, da Lei n° 8542/92); 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 xml:space="preserve">d) De 03/94 a 06/94 com base na URV (art. 20, § 5°, da Lei n° 8.880/94); 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 xml:space="preserve">e) De 07/94 a 06/95 com base no IPCr (art. 20, § 6°, da Lei n° 8.880/94); 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 xml:space="preserve">f) De 07/95 a 30/4/96 com base no INPC (art. 7°, § 3°, da MP 1.053/95); 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>g) De 05/96 em diante pelo IGP-DI (art. 8°, § 3°, da MP 1.415/96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Devem as prestações, ainda, serem acrescidas de juros de mora de 6% ao ano a contar da citação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Sem custas em decorrência da isenção legal.  Condeno o réu a pagar ao autor honorários advocatícios arbitrados em 10% (dez por cento) sobre o valor das parcelas vencidas até a prolatação da sentença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Transitada em julgado, expeça-se o Mandado de Intimação para Implantação do benefício com as ressalvas legais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Sentença submetida ao duplo grau obrigatório de jurisdição, por força do art. 10 da Lei 9.469/97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P. R. I. Intime-se pessoalmente o Ministério Público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Rio de Janeiro,  13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rcia Ferreira Alvareng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iz de Direito</w:t>
      </w:r>
    </w:p>
    <w:sectPr>
      <w:footerReference w:type="default" r:id="rId2"/>
      <w:type w:val="nextPage"/>
      <w:pgSz w:w="12240" w:h="15840"/>
      <w:pgMar w:left="226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8:35:00Z</dcterms:created>
  <dc:creator>TJERJ</dc:creator>
  <dc:description/>
  <dc:language>en-US</dc:language>
  <cp:lastModifiedBy>Tribunal de Justiça do Estado do Rio de janeiro</cp:lastModifiedBy>
  <cp:lastPrinted>2002-09-13T17:04:00Z</cp:lastPrinted>
  <dcterms:modified xsi:type="dcterms:W3CDTF">2003-10-01T18:35:00Z</dcterms:modified>
  <cp:revision>2</cp:revision>
  <dc:subject/>
  <dc:title>2ª VARA DE ACIDENTES DO TRABALHO DO RIO DE JANEIRO</dc:title>
</cp:coreProperties>
</file>